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 UFF.DIR.-746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30 gennaio 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Dirigent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dell’Area Paritaria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creto Ministeriale 8 novembre 2011 – definizione programma nazionale di promozione delle eccellenze per a.s. 2011-12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In allegato si trasmette alle SS.LL. la nota prot. n.6 del 18 gennaio 2012 della Direzione Generale per gli Ordinamenti – Ufficio VII del MIUR unitamente al D.M. 8 novembre 2011, registrato dalla Corte dei Conti il 15 dicembre 2011, reg. 14 foglio 31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e alla tabella delle iniziative riconosciute per valorizzare il merito conseguito dagli studenti delle scuole secondarie superiori, statali e paritarie nell’a.s. 2011-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a nota e agli allegati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f.to Diego Bouch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6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2-01-30T10:22:00Z</dcterms:modified>
  <cp:revision>7</cp:revision>
  <dc:subject/>
  <dc:title>GRAZIA</dc:title>
</cp:coreProperties>
</file>